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24» октября 2012 г.</w:t>
        <w:tab/>
        <w:tab/>
        <w:tab/>
        <w:tab/>
        <w:tab/>
        <w:tab/>
        <w:tab/>
        <w:t>№ 16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лан мероприятий администрации города Твери по переходу на межведомственное и межуровневое взаимодействие при предоставлении государственных и муниципальных услуг, утвержденный постановлением администрации города Твери                   от 10.02.2012 № 257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</w:t>
      </w:r>
      <w:r>
        <w:rPr/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1276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лан мероприятий администрации города Твери по переходу на межведомственное и межуровневое взаимодействие при предоставлении государственных и муниципальных услуг, утвержденный постановлением администрации города Твери от 10.02.2012 № 257 (далее – План мероприятий), 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пункте 7 Плана мероприятий слова «До 01.04.2012» заменить словами «в соответствии со сроками проведения мероприятий государственного автономного учреждения Тверской области «Многофункциональный центр предоставления государственных и муниципальных услуг» (далее - ГАУ «МФЦ»)»;</w:t>
      </w:r>
    </w:p>
    <w:p>
      <w:pPr>
        <w:pStyle w:val="Normal"/>
        <w:numPr>
          <w:ilvl w:val="1"/>
          <w:numId w:val="1"/>
        </w:numPr>
        <w:ind w:left="1260" w:hanging="5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ункте 9 Плана мероприятий слова «До 15.05.2012» и пунктах 10, 11 Плана мероприятий слова «До 30.05.2012» заменить словами «в течение месяца после подключения к РСМЭВ сотрудниками ГАУ «МФЦ»;</w:t>
      </w:r>
    </w:p>
    <w:p>
      <w:pPr>
        <w:pStyle w:val="Normal"/>
        <w:numPr>
          <w:ilvl w:val="1"/>
          <w:numId w:val="2"/>
        </w:numPr>
        <w:ind w:left="1260" w:hanging="5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2 Плана мероприятий слова «До 15.06.2012» заменить словами «До 01.02.2013»;</w:t>
      </w:r>
    </w:p>
    <w:p>
      <w:pPr>
        <w:pStyle w:val="Normal"/>
        <w:numPr>
          <w:ilvl w:val="1"/>
          <w:numId w:val="1"/>
        </w:numPr>
        <w:autoSpaceDE w:val="false"/>
        <w:ind w:left="1260" w:hanging="551"/>
        <w:jc w:val="both"/>
        <w:rPr>
          <w:sz w:val="28"/>
          <w:szCs w:val="28"/>
        </w:rPr>
      </w:pPr>
      <w:bookmarkStart w:id="0" w:name="sub_4"/>
      <w:r>
        <w:rPr>
          <w:sz w:val="28"/>
          <w:szCs w:val="28"/>
        </w:rPr>
        <w:t>дополнить Раздел III  Плана мероприятий пунктом 6.1 в следующей редакции:</w:t>
      </w:r>
    </w:p>
    <w:p>
      <w:pPr>
        <w:pStyle w:val="Normal"/>
        <w:autoSpaceDE w:val="false"/>
        <w:ind w:left="540" w:hanging="5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560"/>
        <w:gridCol w:w="2126"/>
        <w:gridCol w:w="2409"/>
      </w:tblGrid>
      <w:tr>
        <w:trPr>
          <w:trHeight w:val="1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административных регламентов предоставления муниципальных услуг в части отражения перечня предоставляемых документов в системе межведомственного взаимодействия для оказания следующих муниципальных услуг: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постановлений администрации города Твер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е решения о переводе жилого помещения в нежилое и нежилого помещения   в жилое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лжского района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ование переустройства и перепланировки жилых и нежилых помещений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сковского района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знание граждан малоимущими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района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района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ача жилых помещений в собственность граждан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Центрального района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ча разрешений на производство земляных  работ  на территории  города Твери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благоустройства, дорожного хозяйства и транспорта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ча данных реестра муниципальной собственности в виде выписок из реестра муниципальной собственности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управления имуществом и земельными ресурсами</w:t>
            </w:r>
          </w:p>
        </w:tc>
      </w:tr>
      <w:tr>
        <w:trPr>
          <w:trHeight w:val="1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ча архивных справок и копий документов, находящихся на хранении в архивном отделе по работе с документами и контроля управления организационно-контрольной работы администрации города Твери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рабо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ча копий правовых актов, изданных  Главой администрации города Твери, его заместителями и иных документов, находящихся на хранении в отделе по работе с документами и контроля управления организационно-контрольной работы администрации города Твери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работы</w:t>
            </w:r>
          </w:p>
        </w:tc>
      </w:tr>
      <w:tr>
        <w:trPr>
          <w:trHeight w:val="1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жилых помещений по договорам социального найма малоимущим гражданам, состоящим на учете в качестве нуждающихся в жилых помещениях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 и жилищной политики</w:t>
            </w:r>
          </w:p>
        </w:tc>
      </w:tr>
      <w:tr>
        <w:trPr>
          <w:trHeight w:val="1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в специализированном жилищном фонде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 и жилищной политики</w:t>
            </w:r>
          </w:p>
        </w:tc>
      </w:tr>
      <w:tr>
        <w:trPr>
          <w:trHeight w:val="1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установку рекламных конструкций на территории города Твери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требительского рынка и контроля администрации города Твери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информационных систем обеспечения градостроительной деятель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строительства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Тверь»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4"/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Твери С.В. Чубенко.</w:t>
      </w:r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В. М. Павл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57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40:00Z</dcterms:created>
  <dc:creator>PLN_Economist</dc:creator>
  <dc:description/>
  <cp:keywords/>
  <dc:language>en-US</dc:language>
  <cp:lastModifiedBy>inf_maleina</cp:lastModifiedBy>
  <cp:lastPrinted>2012-10-18T11:46:00Z</cp:lastPrinted>
  <dcterms:modified xsi:type="dcterms:W3CDTF">2012-10-29T06:17:00Z</dcterms:modified>
  <cp:revision>3</cp:revision>
  <dc:subject/>
  <dc:title>РАСПОРЯЖЕНИЕ</dc:title>
</cp:coreProperties>
</file>